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Ata da </w:t>
      </w:r>
      <w:r>
        <w:rPr>
          <w:b/>
          <w:sz w:val="22"/>
        </w:rPr>
        <w:t>69º Reunião Ordinária da Comissão Intergestora Bipartite Estadual / MT</w:t>
      </w:r>
      <w:r>
        <w:rPr>
          <w:sz w:val="22"/>
        </w:rPr>
        <w:t xml:space="preserve">, realizada aos vinte e nove dias do mês de agosto de dois mil e três, na Sala de Reunião do Conselho Estadual de Saúde “Ana Estrela” na sede da Secretaria de Estado de Saúde, onde estiveram presentes os membros que constam na relação anexa a esta ata. Antes do início da reunião o Sr Secretário de Saúde, Dr. Gabriel Novis Neves, fez alguns comentários com relação as manchetes dos jornais “ A Gazeta” e “Jornal do Brasil” onde informava da falta de medicamentos de alta complexidade para doentes renais crônicos. No Jornal do Brasil o Sr Jacó prevê o colapso da saúde no Brasil, onde quem paga plano de saúde particular está trocando pelo SUS (sistema único de saúde) e dessa forma constata-se o empobrecimento do brasileiro. Foi colocado 5(cinco) questões , as quais foram levados para o Ministério da Saúde o teto financeiro para o município de Cuiabá,(negativo em setecentos mil reais). Com relação as UTI’s o problema já foi encaminhado e provavelmente em setembro deverá estar resolvido. Tratando-se da hemodiálise dos municípios de Rondonópolis e Cuiabá está incluída no PPA (plano pluri-anual). A questão da alta complexidade está sendo resolvida com a compra de medicamentos e outras providências. Finalizando estas colocações, o presidente da CIB conferiu o quorum e deu início a reunião. Foi feita leitura da ata da 68ª reunião ordinária onde foram feitas algumas correções gráficas sem alteração do conteúdo e colocada para apreciação, foi </w:t>
      </w:r>
      <w:r>
        <w:rPr>
          <w:b/>
          <w:bCs/>
          <w:sz w:val="22"/>
        </w:rPr>
        <w:t>aprovada</w:t>
      </w:r>
      <w:r>
        <w:rPr>
          <w:sz w:val="22"/>
        </w:rPr>
        <w:t xml:space="preserve"> por unanimidade. A seguir foi feita a apresentação do Sr. Secretário, Gabriel Novis Neves, do Chefe de Gabinete, Helmult Forte Daltro, dos membros da CIB e do Superintendente da Atenção Integral (SAI), Dr. Ludio. Na oportunidade o Secretário de Primavera do Leste, solicitou a urgência de colocar o Hospital Regional de Rondonópolis atuando com sua capacidade máxima, pois até agora atende apenas 30% (trinta por cento) de sua capacidade. O Sr. Presidente posicionou colocando que essa é uma preocupação da SES/MT. O secretário pediu ainda a criação do Escritório Regional de Primavera do Leste, justificando a distância existente, dando exemplo de Paranatinga, Santo Antônio do Leste e outros. Na seqüência , passou-se aos informes. A SUP (superintendência de Política) e a SUG (Superintendência de Gestão) não apresentaram informes. O Superintendente da SAI (superintendência de Atenção Integral), Sr Lúdio, falou da situação do fluxo para questão de medicamentos. Comentou sobre as UTI’s, relatando que há 1 grupo técnico trabalhando há mais de dois meses, pensando nas medidas para a solução dos problemas, como as intensas negociações de oferta de leitos para o município de Cuiabá a ser entregue brevemente. O cadastro dos estabelecimentos de saúde está sendo modificado. O mês de agosto é o último mês que vai ser permitido rodar no cadastro antigo. A partir de setembro toda produção será pelo CENES (SIA/SIH), lembrando que há muita inconsistência no Banco de Dados, e isso fez com que o Ministério não fornecesse o número do CENES, impossibilitando as Unidades de faturarem a sua produção. Está sendo encaminhado aos gestores e aos hospitais o comunicado das inconsistências que são apresentadas por eles, e que os mesmos dêem retorno aos Escritórios Regionais de Saúde (ERS) para que fechem essas inconsistências e encaminhem para a Secretaria de Estado de Saúde (SES). Foi colocada a preocupação de Sinop com relação a descentralização dos serviços. O Secretário Municipal de Saúde de Sinop lembrou que na última reunião da CIB (julho/03) ficou de ser formada uma Comissão entre secretários e alguns técnicos com a finalidade de visitar o Tribunal de Contas (o mesmo não está aceitando a prestação de contas dos prefeitos). Solicitou que essa proposta seja colocada em prática, senão a capital terá aumentada a demanda dos atendimentos. Respondendo, Dr Gabriel, solicitou que se procurasse uma saída jurídica para essa questão dos consórcios, visto que o Tribunal de Contas tem um posicionamento, e a assessoria jurídica tem outro, mas é uma situação que deve ser definida. A SUSAC (superintendência de saúde coletiva) informou que a cobertura da pólio no Estado na  primeira parcial, era de 84,61% e destacou as regiões de água Boa, Alta Floresta e Diamantino que já atingiram 95% da cobertura, porcentagem essa preconizada pela Organização Mundial da Saúde (OMS). As regiões com baixa cobertura vacinal até a data da reunião eram as regiões de Cáceres (74,58%) e de Porto Alegre do Norte (67,33%). A Campanha termina em 22 de setembro e esperamos que todos os municípios do Estado possam atingir a meta estabelecida. Informado também, que terá início na próxima semana, o curso de vigilância de doenças transmitidas por alimentos, onde serão capacitados multiplicadores. Foi colocado que já houve casos de febre amarela na região de Guarantã do Norte, Cáceres e Sinop, e que esses municípios estão solicitando reforços. A reunião de dirigentes de vigilância em saúde, que aconteceu em Brasília, onde foram discutidos os critérios para o VIGISUS II, no componente da vigilância em saúde, onde serão destaques os seguintes sub-componentes: Vigilância Epidemiológica na prevenção e  controle de doenças, Vigilância Ambiental em Saúde, Análise da situação de saúde e vigilância de doenças não transmissíveis e fortalecimento da gestão. O VIGISUS II tem uma configuração totalmente diferente do VIGISUS I, onde critérios estão sendo acordados (12/09/03) onde os municípios maiores e o Estado receberão os recursos do Banco Mundial com repasse fundo a fundo, facilitando a prestação de contas. Quanto ao plano de Investimentos da Secretaria de Vigilância em Saúde, onde existem alguns equipamentos para o Estado de MT, na qual determina critérios para elegibilidade dos municípios. Serão apresentados na próxima reunião da CIB/Estadual, onde a área técnica deverá estar apresentando esses critérios. A câmara técnica, informa o envio do Plano de Ações e Metas para a área de DST/HIV e AIDS da Secretaria Municipal de Saúde de Barra do Garças e Várzea Grande. Foi distribuído, para conhecimento de todos , a MISSÃO LACEN. Esse documento foi encaminhado pela ex-secretária e um dos procedimentos efetivados foi a publicação da mesma no D.O. Foi feita leitura da proposição Nº 01 da CIB/Regional de Tangará da Serra. Após leitura foram feitos os seguintes questionamentos: no artigo 4º não ficou claro se é para comprar uma unidade ou se é para aprovar o Plano de Serviço. A resolução também trata de vários assuntos, quando deveria estar separada e principalmente anexado documentos que possam melhor esclarecer a solicitação. Tudo que implica em recurso (aumento para o teto financeiro) passe primeiro pela análise das áreas técnicas competentes através da C.T da CIB. </w:t>
      </w:r>
      <w:r>
        <w:rPr>
          <w:b/>
          <w:bCs/>
          <w:sz w:val="22"/>
        </w:rPr>
        <w:t>Encaminhamento:</w:t>
      </w:r>
      <w:r>
        <w:rPr>
          <w:sz w:val="22"/>
        </w:rPr>
        <w:t xml:space="preserve"> devolver para o município esclarecendo: 1) fazer cada assunto em uma proposição. 2) apresentar na próxima CIB novamente. 3)solicitar documentação necessária para melhor entendimento dos artigos 4º e 5º. 4)solicitar esclarecimentos do horário de distribuição das vacinas. 5) Homologados os artigos 2º e 3º da proposição (habilitação do município de Nova Marilândia no GPABA e cedencia dos servidores da FUNASA: Edgar dos Santos Brandão e Moacir Módulo do ERS de Tangará da Serra para a SMS (secretaria municipal de saúde) de Tangará. Foi solicitado encarecidamente pela Câmara Técnica que as propostas das regionais  e da própria SES para inclusão de pauta na reunião da CIB venham com antecedência mínima de 10 (dez) dias, para não correr risco de ficar fora da pauta, ou ser incluída de última hora, causando transtornos, pois não são apresentadas com a devida orientação das áreas competentes. Concluída a sessão de informes, foi solicitado inclusão de pauta para a apresentar a proposta de readequação de teto financeiro do município de Cuiabá, que foi acatada pelo pleno por unanimidade. </w:t>
      </w:r>
      <w:r>
        <w:rPr>
          <w:b/>
          <w:bCs/>
          <w:sz w:val="22"/>
        </w:rPr>
        <w:t xml:space="preserve">PRIMEIRO PONTO DE PAUTA </w:t>
      </w:r>
      <w:r>
        <w:rPr>
          <w:sz w:val="22"/>
        </w:rPr>
        <w:t xml:space="preserve">– Apresentado pelo técnico Marco Aurélio, que fez leitura na integra do processo de solicitação de veículo para o município de Barra do Bugres, justificando os dados que comprovam a aquisição do veículo. A Resolução CIB nº 28 de 29/08/2003 foi colocada em votação e </w:t>
      </w:r>
      <w:r>
        <w:rPr>
          <w:b/>
          <w:bCs/>
          <w:sz w:val="22"/>
        </w:rPr>
        <w:t>APROVADA</w:t>
      </w:r>
      <w:r>
        <w:rPr>
          <w:sz w:val="22"/>
        </w:rPr>
        <w:t xml:space="preserve"> por unanimidade e que dispõe sobre a solicitação de veículo para o município de Santa Cruz do Xingu/MT. </w:t>
      </w:r>
      <w:r>
        <w:rPr>
          <w:b/>
          <w:bCs/>
          <w:sz w:val="22"/>
        </w:rPr>
        <w:t>SEGUNDO PONTO DE PAUTA –</w:t>
      </w:r>
      <w:r>
        <w:rPr>
          <w:sz w:val="22"/>
        </w:rPr>
        <w:t xml:space="preserve"> Inclusão do município de Diamantino/MT no Programa Nacional de Controle da Dengue – PNCD. A inclusão foi justificada tendo em vista a Portaria nº1347 de 24/07/2002 que instituiu o Programa Nacional  de Controle da Dengue –PNCD, onde o município solicitante é sede de regional, já constatados casos de Dengue Hemorrágica e presença do soro tipo III, este já foi definido como município turístico e faz parte do Programa de Municipalização Nacional de Turismo, atendendo o terceiro critério da Portaria Nº 1347/CM. Após apresentação foi colocada para votação e </w:t>
      </w:r>
      <w:r>
        <w:rPr>
          <w:b/>
          <w:bCs/>
          <w:sz w:val="22"/>
        </w:rPr>
        <w:t>APROVADA</w:t>
      </w:r>
      <w:r>
        <w:rPr>
          <w:sz w:val="22"/>
        </w:rPr>
        <w:t xml:space="preserve"> por unanimidade a Resolução CIB Nº 029 de 29/08/03 que dispõe sobre a inclusão do município de Diamantino no Programa Nacional de Controle da Dengue – PNCD. </w:t>
      </w:r>
      <w:r>
        <w:rPr>
          <w:b/>
          <w:bCs/>
          <w:sz w:val="22"/>
        </w:rPr>
        <w:t>TERCEIRO PONTO DE PAUTA</w:t>
      </w:r>
      <w:r>
        <w:rPr>
          <w:b/>
          <w:sz w:val="22"/>
        </w:rPr>
        <w:t xml:space="preserve">. </w:t>
      </w:r>
      <w:r>
        <w:rPr>
          <w:bCs/>
          <w:sz w:val="22"/>
        </w:rPr>
        <w:t xml:space="preserve">A superintendência de Política apresentou uma relação de 28 (vinte e oito) projetos já elaborados e mais sete em fase de elaboração, perfazendo um total de 35 projetos que deverão ser encaminhados ao Ministério da Saúde-MS até o dia 19/09/03. Foi colocada a necessidade da aprovação desses projetos pois os mesmos vem atender as prioridades dos municípios no que se refere a construção, reforma, ampliação e equipamentos, bem com demandas das unidades de saúde. O técnico Amaury (UFMT) colocou que a fonte de recurso deve ser alocada, e que esses projetos terão vigência em 2004. Foi esclarecido que esses recursos saem da fonte 119 e os recursos do PPA fonte 134. Os valores contidos nos projetos apresentados fazem parte da política pública da SES, portanto não são fragmentados. Foi colocado também, que esses recursos terão que ser aprovados pelo MS (ministério da saúde) e que são recursos a ser captados pelo proponente. Isso deve ser separado e incorporado no PPA porque implica em receita. Foi sugerido que se elencasse as prioridades de investimentos por região, independente do recurso. Após esclarecimentos foi colocada em votação e </w:t>
      </w:r>
      <w:r>
        <w:rPr>
          <w:b/>
          <w:sz w:val="22"/>
        </w:rPr>
        <w:t>APROVADA</w:t>
      </w:r>
      <w:r>
        <w:rPr>
          <w:bCs/>
          <w:sz w:val="22"/>
        </w:rPr>
        <w:t xml:space="preserve"> por unanimidade a Resolução CIB Nº 031 de 29/08/03, que dispõe sobre os  projetos de construção, ampliação, reforma e equipamentos das unidades ambulatoriais e hospitalares ao Estado de Matogrosso. </w:t>
      </w:r>
      <w:r>
        <w:rPr>
          <w:b/>
          <w:sz w:val="22"/>
        </w:rPr>
        <w:t>QUARTO PONTO DE PAUTA</w:t>
      </w:r>
      <w:r>
        <w:rPr>
          <w:bCs/>
          <w:sz w:val="22"/>
        </w:rPr>
        <w:t xml:space="preserve">  – Habilitação do município de Nova Marilândia na GPABA (gestão plena da atenção básica ampliada) . Foi apresentado pela C.T da CIB, relatando que o pleito foi analisado pelas áreas técnicas competentes e que o mesmo apresentou e comprovou todos os documentos solicitados nos requisitos pela NOAS/SUS/01/02, estando, portanto apto para atualizar sua gestão no PAB Ampliado. Todos estando esclarecidos, foi colocada para deliberação e </w:t>
      </w:r>
      <w:r>
        <w:rPr>
          <w:b/>
          <w:sz w:val="22"/>
        </w:rPr>
        <w:t>APROVADA</w:t>
      </w:r>
      <w:r>
        <w:rPr>
          <w:bCs/>
          <w:sz w:val="22"/>
        </w:rPr>
        <w:t xml:space="preserve"> por </w:t>
      </w:r>
      <w:r>
        <w:rPr>
          <w:sz w:val="22"/>
        </w:rPr>
        <w:t xml:space="preserve">unanimidade a Resolução CIB Nº 030 de 29/08/03 que dispõe sobre a aprovação do município de Nova Marilândia na Gestão Plena da Atenção Básica Ampliada de acordo com a NOAS/SUS/01/02. </w:t>
      </w:r>
      <w:r>
        <w:rPr>
          <w:b/>
          <w:bCs/>
          <w:sz w:val="22"/>
        </w:rPr>
        <w:t>QUINTO PONTO DE PAUTA.</w:t>
      </w:r>
      <w:r>
        <w:rPr>
          <w:sz w:val="22"/>
        </w:rPr>
        <w:t xml:space="preserve">  O Técnico Gilberto apresentou o quadro demonstrativo que mostra a situação dos servidores que estão solicitando cedencia para outros municípios, foram deferidos 02 (dois) processos conforme a Resolução CIB Nº 11 de 30/05/02 e anexo II que regulamenta esse procedimento. São os seguintes servidores: Maria Olímpia Texeira do Posto de Saúde de Rondonópolis para a SES, e Celina Bognar do Hospital Regional de Colider para SMS de Primavera do Leste. A secretaria Municipal de Barra do Garças pediu vista ao processo Nº 0.162.517-0 de Valter Coelho de Moraes, alegando não ter conhecimento do mesmo, após os devidos esclarecimentos, os processos serão encaminhados ao Gabinete do secretário para homologação e posterior envio a CARH (coordenadoria de administração e recursos humanos) as devidas providências. </w:t>
      </w:r>
      <w:r>
        <w:rPr>
          <w:b/>
          <w:bCs/>
          <w:sz w:val="22"/>
        </w:rPr>
        <w:t>SEXTO PONTO DE PAUTA.</w:t>
      </w:r>
      <w:r>
        <w:rPr>
          <w:sz w:val="22"/>
        </w:rPr>
        <w:t xml:space="preserve"> Este foi apresentado pela  SAI, que justificou a necessidade da implantação e implementação do Centro Nefrológico de Referência do Estado. Colocou que o hospital universitário Julio Muller, sendo um hospital que atende uma demanda expressiva a ampliação e aparelhamento dessa unidade vem contribuir no que se refere ao atendimento da população não só do Estado, mas também de outros Estados vizinhos. Foi colocado o funcionamento de outros centros como Nefrosul de Rondonópolis, com proposta de fechamento a partir de novembro, Centro de Tratamento Renal –CTR de Cáceres e  INEMAT de Várzea Grande.Esta pauta está incluída dentro do 3º ponto de pauta, a resolução foi excluída, constando a aprovação na Resolução CIB Nº 031. A pauta estando cumprida e nada mais havendo para ser deliberado, a reunião foi encerrada às dezoito horas. Esta ata contém 3 (três) páginas digitadas com 139 (cento e trinta e nove) linhas, sem rasuras. Eu, Zulma Albuquerque de Siqueira lavrei a presente ata e Norma Fátima de Figueiredo Fernandes secretariou a reunião. Esta ata  vai assinada por ambas, pelo presidente do Conselho de Secretários Municipais de Saúde, Luis Soares e pela presidente da Comissão Intergestora Bipartite Estadual, Gabriel Novis Neves, que presidiu esta reunião. Esta ata contém anexa, a lista de comparecimento assinada pelos membros presentes nesta reunião.</w:t>
      </w:r>
    </w:p>
    <w:p>
      <w:pPr>
        <w:pStyle w:val="Normal"/>
        <w:jc w:val="both"/>
        <w:rPr>
          <w:sz w:val="22"/>
        </w:rPr>
      </w:pPr>
      <w:r>
        <w:rPr>
          <w:sz w:val="22"/>
        </w:rPr>
        <w:t>Zulma Albuquerque de Siqueira___________________________________________________________</w:t>
      </w:r>
    </w:p>
    <w:p>
      <w:pPr>
        <w:pStyle w:val="Normal"/>
        <w:jc w:val="both"/>
        <w:rPr>
          <w:sz w:val="22"/>
        </w:rPr>
      </w:pPr>
      <w:r>
        <w:rPr>
          <w:sz w:val="22"/>
        </w:rPr>
        <w:t>Norma Fátima de Figueiredo Fernandes ____________________________________________________</w:t>
      </w:r>
    </w:p>
    <w:p>
      <w:pPr>
        <w:pStyle w:val="Normal"/>
        <w:jc w:val="both"/>
        <w:rPr>
          <w:sz w:val="22"/>
        </w:rPr>
      </w:pPr>
      <w:r>
        <w:rPr>
          <w:sz w:val="22"/>
        </w:rPr>
        <w:t>Gabriel Novis Neves ___________________________________________________________________</w:t>
      </w:r>
    </w:p>
    <w:p>
      <w:pPr>
        <w:pStyle w:val="Normal"/>
        <w:jc w:val="both"/>
        <w:rPr>
          <w:sz w:val="22"/>
        </w:rPr>
      </w:pPr>
      <w:r>
        <w:rPr>
          <w:sz w:val="22"/>
        </w:rPr>
        <w:t>Luis Soares ___________________________________________________________________________</w:t>
      </w:r>
    </w:p>
    <w:sectPr>
      <w:headerReference w:type="default" r:id="rId2"/>
      <w:footerReference w:type="default" r:id="rId3"/>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color w:val="0000FF"/>
        <w:sz w:val="12"/>
      </w:rPr>
      <w:fldChar w:fldCharType="begin"/>
    </w:r>
    <w:r>
      <w:rPr>
        <w:sz w:val="12"/>
        <w:rFonts w:cs="Garamond" w:ascii="Garamond" w:hAnsi="Garamond"/>
        <w:color w:val="0000FF"/>
      </w:rPr>
      <w:instrText xml:space="preserve"> FILENAME \p </w:instrText>
    </w:r>
    <w:r>
      <w:rPr>
        <w:sz w:val="12"/>
        <w:rFonts w:cs="Garamond" w:ascii="Garamond" w:hAnsi="Garamond"/>
        <w:color w:val="0000FF"/>
      </w:rPr>
      <w:fldChar w:fldCharType="separate"/>
    </w:r>
    <w:r>
      <w:rPr>
        <w:sz w:val="12"/>
        <w:rFonts w:cs="Garamond" w:ascii="Garamond" w:hAnsi="Garamond"/>
        <w:color w:val="0000FF"/>
      </w:rPr>
      <w:t>/tmp/in/input.doc</w:t>
    </w:r>
    <w:r>
      <w:rPr>
        <w:sz w:val="12"/>
        <w:rFonts w:cs="Garamond" w:ascii="Garamond" w:hAnsi="Garamond"/>
        <w:color w:val="0000FF"/>
      </w:rPr>
      <w:fldChar w:fldCharType="end"/>
    </w:r>
    <w:r>
      <w:rPr>
        <w:rFonts w:cs="Garamond" w:ascii="Garamond" w:hAnsi="Garamond"/>
        <w:color w:val="0000FF"/>
        <w:sz w:val="12"/>
      </w:rPr>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color w:val="0000FF"/>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color w:val="0000FF"/>
      </w:rPr>
    </w:pPr>
    <w:r>
      <w:rPr>
        <w:rFonts w:cs="Arial" w:ascii="Arial" w:hAnsi="Arial"/>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ind w:left="1413" w:hanging="0"/>
      <w:jc w:val="both"/>
    </w:pPr>
    <w:rPr>
      <w:b/>
      <w:sz w:val="28"/>
    </w:rPr>
  </w:style>
  <w:style w:type="paragraph" w:styleId="Recuodecorpodetexto2">
    <w:name w:val="Recuo de corpo de texto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56:00Z</dcterms:created>
  <dc:creator>ses</dc:creator>
  <dc:description/>
  <dc:language>en-US</dc:language>
  <cp:lastModifiedBy>marcossantos</cp:lastModifiedBy>
  <cp:lastPrinted>2004-04-16T10:12:00Z</cp:lastPrinted>
  <dcterms:modified xsi:type="dcterms:W3CDTF">2004-04-16T14:12:00Z</dcterms:modified>
  <cp:revision>45</cp:revision>
  <dc:subject/>
  <dc:title>RESOLUÇÃO  CIB N</dc:title>
</cp:coreProperties>
</file>